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论文整改措施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料袋封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填全、填对。系别：教育学院。论文题目填准确（有副标题的写全）。资料袋底部学生姓名、专业、学号填全。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开始需要有读书笔记。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开始，除了读书笔记，还需要有“毕业论文复写率检测报告”。之前写上“查重报告”的不要改了。封装人与审核人不能为同一人。封装人为学生的，审核人为指导老师；封装人为指导老师，审核人为每组组长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所有材料，请按资料袋封面的顺序排好。格式要求按照学校统一要求的表格格式。材料不齐的需要补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论文正本一共三份。毕业论文正本封面的信息填全、填对。完成时间在答辩前一周左右。正本中，郑重声明需要学生签字、按手印，时间在答辩前一周左右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完成时间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正本目录的顺序号、名称和页码一定要与正文里的顺序号、名称和页码相符，目录字体与字号一定要按照文件里的要求，有问题的必须重新打印。中文摘要的正文，字数约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。毕业论文正文的字体、格式、行距等严格按照学校文件整理。（注释可以有，也可以没有）。参考文献、致谢、附录等的格式按学校统一要求。正本中的外文页中，外文标题需翻译准确，具体格式按学校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论文任务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书表头的信息填全。毕业论文基本要求下面教师手签姓名，指导教师填写日期。在毕业论文基本要求中，也要针对学生论文提出具体的、有针对性的要求，不要过于简单、雷同。参考文献的格式一定按规定的要求写全、写对。进程安排这个表格中，时间一定和实际完成的工作相符。系主任签名处盖胡玉平老师章，系意见处盖蓝色“同意下达任务书”的章，填好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填全、填对。论文题目书写准确，日期填写正确。指导教师要认真审核开题报告内容，对学生论文提出有针对性的具体审查意见，不要过于简单，也不能用套话、空话等。签名处要手签。教研室的意见也是同样的要求，参加论证人员手签姓名。系指导与答辩委员会审查意见处盖蓝章“同意开题”，下面盖胡玉平老师章。四个填写日期相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题答辩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头的内容写对、写全。开题小组的意见，不能过于简单和雷同，要有针对性，组长手签姓名。两个日期填写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文献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头的内容写对、写全。文献综述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。所引用的外文文献至少有一篇。查阅的主要文献，格式严格按照学校要求。文献综述的字体、字号、序号等应与毕业论文一致。完成时间同开题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外文文献的原文及译文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外文文献不应该是自己的论文，应该是所引用的原文及译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文文献的封面标题为：外文文献的原文及译文，下方适当位置写学生姓名。（其他不用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指导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头的内容写对、写全。需要指导教师签字的地方需要手签姓名。指导意见需要有针对性，不要过于简单和套话。（此表应由学生填写，教师最后把关。）指导日期的顺序合理（同报告书、任务书等相符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指导教师评阅意见书</w:t>
      </w:r>
    </w:p>
    <w:p>
      <w:pPr>
        <w:pStyle w:val="Normal"/>
        <w:rPr/>
      </w:pPr>
      <w:r>
        <w:rPr>
          <w:sz w:val="28"/>
          <w:szCs w:val="28"/>
        </w:rPr>
        <w:t>表头填对、填全。核分准确，指导教师评阅意见要有针对性，不要使用套话。是否同意答辩，手签同意。手签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专家评阅意见书</w:t>
      </w:r>
    </w:p>
    <w:p>
      <w:pPr>
        <w:pStyle w:val="Normal"/>
        <w:rPr/>
      </w:pPr>
      <w:r>
        <w:rPr>
          <w:sz w:val="28"/>
          <w:szCs w:val="28"/>
        </w:rPr>
        <w:t>表头填对、填全。核分准确，专家评阅意见要有针对性，不要使用套话，评阅意见不能复制与雷同。专家评阅意见不能与指导教师评阅意见混用，专家评阅意见数量要足够，签字的地方手签姓名。是否同意答辩处，手签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答辩记录表</w:t>
      </w:r>
    </w:p>
    <w:p>
      <w:pPr>
        <w:pStyle w:val="Normal"/>
        <w:rPr/>
      </w:pPr>
      <w:r>
        <w:rPr>
          <w:sz w:val="28"/>
          <w:szCs w:val="28"/>
        </w:rPr>
        <w:t>表头填对、填全。答辩记录表中的两个日期要填写准确，答辩中提出的主要问题及回答的简要情况记录要具体，一定要体现论文内容，要有针对性。签字的地方手签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答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头填对、填全。答辩组意见不能复制答辩记录表意见，不能套话，必须有针对性。成绩填全，准确。系意见处：盖“同意答辩组意见”的蓝章。答辩组长手签姓名，答辩委员会主席签名处，盖胡玉平老师章。两个日期写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标有教师指导意见的修改稿（初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须有教师指导的痕迹。封面下面的日期，有人写的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，请务必与论文进程安排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读书笔记</w:t>
      </w:r>
    </w:p>
    <w:p>
      <w:pPr>
        <w:pStyle w:val="Normal"/>
        <w:rPr/>
      </w:pPr>
      <w:r>
        <w:rPr>
          <w:sz w:val="28"/>
          <w:szCs w:val="28"/>
        </w:rPr>
        <w:t>读书笔记要求手写，字数一万字，封面不做统一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毕业论文复写率检测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写率检测报告，务必全文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毕业论文任务书、毕业论文开题报告、毕业论文开题答辩记录的时间顺序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毕业论文任务书，②毕业论文开题报告，③毕业论文开题答辩记录，三者顺序①②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②相差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左右，②与③相差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左右。</w:t>
      </w:r>
    </w:p>
    <w:p>
      <w:pPr>
        <w:pStyle w:val="Normal"/>
        <w:rPr/>
      </w:pPr>
      <w:r>
        <w:rPr>
          <w:sz w:val="28"/>
          <w:szCs w:val="28"/>
        </w:rPr>
        <w:t>注意：任务书里的两个时间，相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开题报告书中的四个时间（含封面）相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开题答辩记录表中的两个时间，相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说明：毕业论文的任务书、开题报告书、开题答辩记录表时间顺序问题，全校各系有几种情况，学校相关部门没有明确规定，经请示，教务处让各系院自己拿出意见。经过和学校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个系部进行沟通，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下午经教育学院教学委员会专门讨论后，确定为以上顺序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6:00Z</dcterms:created>
  <dc:creator>Administrator</dc:creator>
  <dc:description/>
  <cp:keywords/>
  <dc:language>en-US</dc:language>
  <cp:lastModifiedBy>XiTongTianDi</cp:lastModifiedBy>
  <cp:lastPrinted>2017-04-12T15:03:00Z</cp:lastPrinted>
  <dcterms:modified xsi:type="dcterms:W3CDTF">2017-04-12T09:37:00Z</dcterms:modified>
  <cp:revision>33</cp:revision>
  <dc:subject/>
  <dc:title/>
</cp:coreProperties>
</file>