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学士学位论文管理平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文档说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360"/>
        <w:ind w:left="357" w:hanging="360"/>
        <w:rPr/>
      </w:pPr>
      <w:r>
        <w:rPr/>
        <w:t>论文文档格式：学号</w:t>
      </w:r>
      <w:r>
        <w:rPr/>
        <w:t>-</w:t>
      </w:r>
      <w:r>
        <w:rPr/>
        <w:t>学生姓名</w:t>
      </w:r>
      <w:r>
        <w:rPr/>
        <w:t>-</w:t>
      </w:r>
      <w:r>
        <w:rPr/>
        <w:t>论文题目；</w:t>
      </w:r>
    </w:p>
    <w:p>
      <w:pPr>
        <w:pStyle w:val="Style15"/>
        <w:spacing w:lineRule="auto" w:line="360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备注：“</w:t>
      </w:r>
      <w:r>
        <w:rPr>
          <w:color w:val="FF0000"/>
          <w:sz w:val="18"/>
          <w:szCs w:val="18"/>
        </w:rPr>
        <w:t>-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是中间的不是下划线，英文或中文状态都是一样的，没有区别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测范围包括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题目； 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摘要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关键词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目录；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参考文献；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毕业论文正文：包括前言、本论、结论三个部分。目录不计入查重，但需要在论文中。</w:t>
      </w:r>
    </w:p>
    <w:p>
      <w:pPr>
        <w:pStyle w:val="Style15"/>
        <w:spacing w:lineRule="auto" w:line="360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备注：参考文献是必须在文本中体现，参考文献是识别引用的，如果没有参考文献，论文的引用部分会识别为复写率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引用率：正文中如果为规范的引用，即标绿，引用的论文题目与参考文献中标记的论文题目必须一致，要查出片段的文章来源；如引用未正确标注，但参考文献格式规范，即标黄，引用的论文题目与参考文献中标记的论文题目必须一致，要查出片段的文章来源。</w:t>
      </w:r>
    </w:p>
    <w:p>
      <w:pPr>
        <w:pStyle w:val="Normal"/>
        <w:spacing w:lineRule="auto" w:line="36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引用率：标绿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标黄</w:t>
      </w:r>
    </w:p>
    <w:p>
      <w:pPr>
        <w:pStyle w:val="Normal"/>
        <w:spacing w:lineRule="auto" w:line="36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备注：引用在论文中的标识为</w:t>
      </w:r>
      <w:r>
        <w:rPr>
          <w:color w:val="FF0000"/>
          <w:sz w:val="18"/>
          <w:szCs w:val="18"/>
        </w:rPr>
        <w:t>[ ]+</w:t>
      </w:r>
      <w:r>
        <w:rPr>
          <w:color w:val="FF0000"/>
          <w:sz w:val="18"/>
          <w:szCs w:val="18"/>
        </w:rPr>
        <w:t>数字，“</w:t>
      </w:r>
      <w:r>
        <w:rPr>
          <w:color w:val="FF0000"/>
          <w:sz w:val="18"/>
          <w:szCs w:val="18"/>
        </w:rPr>
        <w:t>[ ]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规范格式是英文状态下的。引用标识要在句号内，规范引用是在正文中进行标注，并且引用的句子所参考的论文题目必须与参考文献题目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复写率：送检论文中与检测范围所有文献相似的部分（不包括参考引用部分）占整个送检论文的比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相似比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复写率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引用率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用超过一定的比例，也会认定为过度引用，主要说明如下：</w:t>
      </w:r>
    </w:p>
    <w:p>
      <w:pPr>
        <w:pStyle w:val="Style15"/>
        <w:spacing w:lineRule="auto" w:line="360"/>
        <w:ind w:left="360" w:firstLine="420"/>
        <w:rPr/>
      </w:pPr>
      <w:r>
        <w:rPr>
          <w:rFonts w:ascii="宋体;SimSun" w:hAnsi="宋体;SimSun" w:cs="宋体;SimSun"/>
          <w:szCs w:val="21"/>
        </w:rPr>
        <w:t>引用也称“引证”，顾名思义，就是作者引用相关文献的论题、观点、概念、理论、方法、结果、事实、数据或结论等，以论证自己科研成果的创新性、科学性、可靠性和应用价值，做到论据充分，论证严密，结论正确“。引经据典”和“旁征博引”历来备受推崇，但在合理引用文献发挥其学术论证功能的同时，也应注意避免过度引用。而要真正体现著作权法规定的“合理使用”原则，就必须明确被引文献的引证与论文（引证文献）创新性的内在关系———被引用文献绝不能构成引证文献的实质性内容，而只能作为其创新性研究成果的佐证。作者对参考文献的合理引用或适度引用主要体现在以下方面：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对被引文献的分析，指出存在的研究空白以提出新的论题，并说明论题的前沿性或开拓性；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对被引文献的分析指出其研究工作中存在的问题或缺陷，说明引证文献新的研究内容———或研究的侧重面及切入角度不同，或研究方法不同，或在论据、论证方面作进一步的补充和完善，或作出新的阐述并发掘其新的学术价值和推广应用价值；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被引文献中的观点、理论或调查、实验、计算、观测的结果（事实、数据）作为本文立论、分析、阐述的论据、佐证或前提；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被引文献的理论、方法、结果或结论与引证文献的进行对比分析，分析其导致结果异同的影响因素，发现内在机理和规律特性；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针对某专题研究对被引相关文献进行分析、评价、比较、归纳和总结，从而发现某专题研究发展的内在规律和特征，指出研究方向，预测发展趋势，提出新的研究课题；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将被引文献中的观点、理论、方法、结果或结论等作为质疑、批评的对象，从而得出新的观点或创新见解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格式样例如下：</w:t>
      </w:r>
    </w:p>
    <w:p>
      <w:pPr>
        <w:pStyle w:val="Style16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【参考文献】</w:t>
      </w:r>
    </w:p>
    <w:p>
      <w:pPr>
        <w:pStyle w:val="Style16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1] </w:t>
      </w:r>
      <w:r>
        <w:rPr>
          <w:color w:val="262626"/>
          <w:sz w:val="21"/>
          <w:szCs w:val="21"/>
        </w:rPr>
        <w:t>梁锐枝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老年患者的临床麻醉体会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中国医药指南，</w:t>
      </w:r>
      <w:r>
        <w:rPr>
          <w:color w:val="262626"/>
          <w:sz w:val="21"/>
          <w:szCs w:val="21"/>
        </w:rPr>
        <w:t>2013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18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01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564-565.</w:t>
      </w:r>
    </w:p>
    <w:p>
      <w:pPr>
        <w:pStyle w:val="Style16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2] </w:t>
      </w:r>
      <w:r>
        <w:rPr>
          <w:color w:val="262626"/>
          <w:sz w:val="21"/>
          <w:szCs w:val="21"/>
        </w:rPr>
        <w:t>刘元厚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罗哌卡因联合利多卡因低位硬膜外麻醉用于前列腺术后镇痛的观察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局解手术学杂志，</w:t>
      </w:r>
      <w:r>
        <w:rPr>
          <w:color w:val="262626"/>
          <w:sz w:val="21"/>
          <w:szCs w:val="21"/>
        </w:rPr>
        <w:t>2011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18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03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303-304.</w:t>
      </w:r>
    </w:p>
    <w:p>
      <w:pPr>
        <w:pStyle w:val="Style16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3] </w:t>
      </w:r>
      <w:r>
        <w:rPr>
          <w:color w:val="262626"/>
          <w:sz w:val="21"/>
          <w:szCs w:val="21"/>
        </w:rPr>
        <w:t>王两忠，董理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不同剂量利多卡因复合罗哌卡因用于硬膜外麻醉的效果比较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现代医药卫生，</w:t>
      </w:r>
      <w:r>
        <w:rPr>
          <w:color w:val="262626"/>
          <w:sz w:val="21"/>
          <w:szCs w:val="21"/>
        </w:rPr>
        <w:t>2012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09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13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1931-1932.</w:t>
      </w:r>
    </w:p>
    <w:p>
      <w:pPr>
        <w:pStyle w:val="Style15"/>
        <w:spacing w:lineRule="auto" w:line="360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5"/>
        <w:spacing w:lineRule="auto" w:line="360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8:00Z</dcterms:created>
  <dc:creator>Administrator</dc:creator>
  <dc:description/>
  <cp:keywords/>
  <dc:language>en-US</dc:language>
  <cp:lastModifiedBy>Administrator</cp:lastModifiedBy>
  <dcterms:modified xsi:type="dcterms:W3CDTF">2017-03-27T02:04:00Z</dcterms:modified>
  <cp:revision>27</cp:revision>
  <dc:subject/>
  <dc:title/>
</cp:coreProperties>
</file>