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尔雅通识教育网络课程选课学生学习须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尔雅通识教育网络课程学习及考核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学习期间需要按照要求完成以下所有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课程视频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课程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标准：在线观看视频占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%+</w:t>
      </w:r>
      <w:r>
        <w:rPr>
          <w:rFonts w:ascii="宋体;SimSun" w:hAnsi="宋体;SimSun" w:cs="宋体;SimSun"/>
          <w:sz w:val="24"/>
        </w:rPr>
        <w:t>在线考试占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看课程视频：学生在线观看完该课程的全部视频，此部分占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登录尔雅通识教育平台在线观看课程视频，系统自动根据观看的集数，记录学生的观看进度比例，并自动计算观看视频的得分。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线参与期末考试，此部分占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整观看完视频，该课程的考试信息自动呈现给学生，学生即可进行在线考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学习与考核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尔雅通识教育网络课程为在线学习，学生自行安排时间在课程开放时间内完成学习任务。成绩合格者给予登记成绩并获得相应学分。学生须按照要求完整观看完视频，否则将不能参加该门课程的考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登录课程系统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结束后，学生身份验证合格后登录唐山师范学院尔雅通识课学习平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>http://tstc.benke.chaoxing.co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登录的用户名和密码为学生的学号和默认密码。（注：学生首次登录学习系统后，系统会跳转至密码修改的界面，用户需要进行密码和填写其他个人信息）在学习期间，要注意查看 “考试”、“资料”、“互动”等信息，以便完整的完成学习任务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尔雅通识教育网络课程选课平台使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尔雅通识教育网络课程登陆学习方式如下，遇到疑问可随时同在线客服联系处理。操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点击登录网址：</w:t>
      </w:r>
      <w:r>
        <w:rPr>
          <w:rFonts w:cs="宋体;SimSun" w:ascii="宋体;SimSun" w:hAnsi="宋体;SimSun"/>
          <w:b/>
          <w:sz w:val="24"/>
        </w:rPr>
        <w:t>http://tstc.benke.chaoxing.com</w:t>
      </w:r>
      <w:r>
        <w:rPr>
          <w:rFonts w:ascii="宋体;SimSun" w:hAnsi="宋体;SimSun" w:cs="宋体;SimSun"/>
          <w:sz w:val="24"/>
        </w:rPr>
        <w:t>，进入唐山师范学院网络通识课平台，点击“登录”后在指定位置输入自己的学号，密码。初始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，进入之后请务必完善个人信息，查看考核标准。</w:t>
      </w:r>
    </w:p>
    <w:p>
      <w:pPr>
        <w:pStyle w:val="Normal"/>
        <w:ind w:left="-42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800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在个人学习中心可以看到关于课程的所有动向。根据要求进行学习、互动答疑、考试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01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按照本课程要求完成系列学习及考试，获取学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089" w:top="1145" w:footer="39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提醒</w:t>
      </w:r>
      <w:r>
        <w:rPr>
          <w:rFonts w:ascii="宋体;SimSun" w:hAnsi="宋体;SimSun" w:cs="宋体;SimSun"/>
          <w:sz w:val="24"/>
        </w:rPr>
        <w:t>：在第一遍观看视频的过程中，不能进行快进、跳集观看，也不能进行进度条的拖拽。并且在同一电脑上进行其他程序操作，该视频会自动暂停（只有保持本视频为主界面时，才会正常播放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尔雅通识教育网络课程手机客户端（超星泛雅）下载及使用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移动客户端方法：在登录界面扫描二维码下载安装超新泛雅移动客户端。安装成功后选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唐山师范学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利用学号和密码进行登录（默认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20105" cy="658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34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选修素质拓展课程学分要求</w:t>
      </w:r>
    </w:p>
    <w:p>
      <w:pPr>
        <w:pStyle w:val="Normal"/>
        <w:spacing w:lineRule="exact" w:line="34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4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修素质拓展课程学分要求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7"/>
        <w:gridCol w:w="1080"/>
        <w:gridCol w:w="1080"/>
        <w:gridCol w:w="998"/>
        <w:gridCol w:w="999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7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35</wp:posOffset>
                      </wp:positionV>
                      <wp:extent cx="1096010" cy="1266825"/>
                      <wp:effectExtent l="2540" t="444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1266840"/>
                                <a:chOff x="0" y="0"/>
                                <a:chExt cx="109584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584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0880"/>
                                  <a:ext cx="704880" cy="12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0pt;width:86.25pt;height:99.7pt" coordorigin="-133,0" coordsize="1725,1994">
                      <v:line id="shape_0" from="-133,0" to="1592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8,33" to="1021,1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4930</wp:posOffset>
                      </wp:positionV>
                      <wp:extent cx="68580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5.9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1980</wp:posOffset>
                      </wp:positionV>
                      <wp:extent cx="491490" cy="492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8.75pt;mso-wrap-distance-left:9.05pt;mso-wrap-distance-right:9.05pt;mso-wrap-distance-top:0pt;mso-wrap-distance-bottom:0pt;margin-top:47.4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02920</wp:posOffset>
                      </wp:positionV>
                      <wp:extent cx="523875" cy="3308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6.05pt;mso-wrap-distance-left:9.05pt;mso-wrap-distance-right:9.05pt;mso-wrap-distance-top:0pt;mso-wrap-distance-bottom:0pt;margin-top:39.6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4</w:t>
            </w:r>
            <w:r>
              <w:rPr>
                <w:rFonts w:ascii="宋体;SimSun" w:hAnsi="宋体;SimSun"/>
                <w:sz w:val="18"/>
              </w:rPr>
              <w:t>级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15</w:t>
            </w:r>
            <w:r>
              <w:rPr>
                <w:rFonts w:ascii="宋体;SimSun" w:hAnsi="宋体;SimSun"/>
                <w:sz w:val="18"/>
              </w:rPr>
              <w:t>级、</w:t>
            </w:r>
            <w:r>
              <w:rPr>
                <w:rFonts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级、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级学生</w:t>
            </w:r>
          </w:p>
        </w:tc>
      </w:tr>
      <w:tr>
        <w:trPr>
          <w:trHeight w:val="11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非师范类、教育学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非教育学院师范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非师范类、教育学院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接本（非教育学院师范类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本科（非教育学院师范类）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本科（教育学院师范类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（非师范类）</w:t>
            </w:r>
          </w:p>
        </w:tc>
      </w:tr>
      <w:tr>
        <w:trPr>
          <w:trHeight w:val="31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工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艺体类</w:t>
            </w:r>
          </w:p>
        </w:tc>
      </w:tr>
      <w:tr>
        <w:trPr>
          <w:trHeight w:val="3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文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(</w:t>
            </w:r>
            <w:r>
              <w:rPr>
                <w:rFonts w:ascii="宋体;SimSun" w:hAnsi="宋体;SimSun"/>
                <w:sz w:val="18"/>
              </w:rPr>
              <w:t>见注意事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(</w:t>
            </w:r>
            <w:r>
              <w:rPr>
                <w:rFonts w:ascii="宋体;SimSun" w:hAnsi="宋体;SimSun"/>
                <w:sz w:val="18"/>
              </w:rPr>
              <w:t>见注意事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3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(</w:t>
            </w:r>
            <w:r>
              <w:rPr>
                <w:rFonts w:ascii="宋体;SimSun" w:hAnsi="宋体;SimSun"/>
                <w:sz w:val="18"/>
              </w:rPr>
              <w:t>见注意事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(</w:t>
            </w:r>
            <w:r>
              <w:rPr>
                <w:rFonts w:ascii="宋体;SimSun" w:hAnsi="宋体;SimSun"/>
                <w:sz w:val="18"/>
              </w:rPr>
              <w:t>见注意事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体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教育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+4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注意事项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Cs w:val="21"/>
        </w:rPr>
        <w:t>非艺术、体育类学生须在艺术体育类课程中至少修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理工类学生须在人文类课程中至少修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文科类学生须在科技类课程中至少修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艺术、体育类学生须在人文、科技类课程中各至少修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对“</w:t>
      </w:r>
      <w:r>
        <w:rPr>
          <w:rFonts w:ascii="宋体;SimSun" w:hAnsi="宋体;SimSun" w:cs="宋体;SimSun"/>
          <w:sz w:val="24"/>
        </w:rPr>
        <w:t>学生选修素质拓展课程学分要求表”的说明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科学生学分要求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师范类专业</w:t>
      </w:r>
      <w:r>
        <w:rPr>
          <w:rFonts w:ascii="宋体;SimSun" w:hAnsi="宋体;SimSun" w:cs="宋体;SimSun"/>
          <w:bCs/>
          <w:iCs/>
          <w:sz w:val="24"/>
        </w:rPr>
        <w:t>（不含教育学院师范类专业）</w:t>
      </w:r>
      <w:r>
        <w:rPr>
          <w:rFonts w:ascii="宋体;SimSun" w:hAnsi="宋体;SimSun" w:cs="宋体;SimSun"/>
          <w:sz w:val="24"/>
        </w:rPr>
        <w:t>学生修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：修读人文、科技、艺体三类课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至少选两类（其中非艺术、体育类学生须在艺术体育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理工类学生须在人文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文科类学生须在科技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艺术、体育类学生须在人文、科技类课程中各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；“教师教育类课程”修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师范类专业学生修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 ：修读人文、科技、艺体三类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，至少选两类（其中非艺术、体育类学生须在艺术体育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理工类学生须在人文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文科类学生须在科技类课程中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艺术、体育类学生须在人文、科技类课程中各至少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育学院师范类专业学生修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：人文类、科技类、艺体类课程每类至少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．专科学生学分要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非教育学院</w:t>
      </w:r>
      <w:r>
        <w:rPr>
          <w:rFonts w:ascii="宋体;SimSun" w:hAnsi="宋体;SimSun" w:cs="宋体;SimSun"/>
          <w:bCs/>
          <w:iCs/>
          <w:sz w:val="24"/>
        </w:rPr>
        <w:t>师范类</w:t>
      </w:r>
      <w:r>
        <w:rPr>
          <w:rFonts w:ascii="宋体;SimSun" w:hAnsi="宋体;SimSun" w:cs="宋体;SimSun"/>
          <w:bCs/>
          <w:iCs/>
          <w:sz w:val="24"/>
        </w:rPr>
        <w:t>专科专业学生须至少修满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、其它专业学生须至少修满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素质拓展课程才能取得毕业资格</w:t>
      </w:r>
      <w:r>
        <w:rPr>
          <w:rFonts w:ascii="宋体;SimSun" w:hAnsi="宋体;SimSun" w:cs="宋体;SimSun"/>
          <w:bCs/>
          <w:iCs/>
          <w:sz w:val="24"/>
        </w:rPr>
        <w:t>，人文类、科技类、艺体类拓展课程至少选两类（其中非艺术、体育类学生须在艺术体育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理工类学生须在人文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文科类学生须在科技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艺术、体育类学生须在人文、科技类课程中各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）；非教育学院师范类专业学生须在以上要求的基础上再修读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教师教育类素质拓展课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．专接本学生学分要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非师范类、教育学院专接本学生修读本专业（学科）之外的课程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：非艺术、体育类学生须在艺术体育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理工类学生须在人文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文科类学生须在科技类课程中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；艺术、体育类学生须在人文、科技类课程中各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师范类专接本（不含教育学院）学生修读本专业（学科）之外的课程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，其中“教师教育类”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其他类别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校内教师主讲类课程学生选课操作流程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  <w:szCs w:val="24"/>
        </w:rPr>
        <w:t>登录教务系统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105" cy="28994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581650" cy="27908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2.</w:t>
      </w:r>
      <w:r>
        <w:rPr>
          <w:rFonts w:ascii="宋体;SimSun" w:hAnsi="宋体;SimSun" w:cs="宋体;SimSun"/>
          <w:bCs/>
          <w:iCs/>
          <w:sz w:val="24"/>
          <w:szCs w:val="24"/>
        </w:rPr>
        <w:t>登录到教务系统后选择选课快捷方式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2648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hanging="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3.</w:t>
      </w:r>
      <w:r>
        <w:rPr>
          <w:rFonts w:ascii="宋体;SimSun" w:hAnsi="宋体;SimSun" w:cs="宋体;SimSun"/>
          <w:bCs/>
          <w:iCs/>
          <w:sz w:val="24"/>
          <w:szCs w:val="24"/>
        </w:rPr>
        <w:t>点击自主选课后出现选课界面，选择课程的选择条件进行选课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670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4.</w:t>
      </w:r>
      <w:r>
        <w:rPr>
          <w:rFonts w:ascii="宋体;SimSun" w:hAnsi="宋体;SimSun" w:cs="宋体;SimSun"/>
          <w:bCs/>
          <w:iCs/>
          <w:sz w:val="24"/>
          <w:szCs w:val="24"/>
        </w:rPr>
        <w:t>点击未选课程，然后点击选课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27717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5.</w:t>
      </w:r>
      <w:r>
        <w:rPr>
          <w:rFonts w:ascii="宋体;SimSun" w:hAnsi="宋体;SimSun" w:cs="宋体;SimSun"/>
          <w:bCs/>
          <w:iCs/>
          <w:sz w:val="24"/>
          <w:szCs w:val="24"/>
        </w:rPr>
        <w:t>如果想退选某门课程，选择已选课程点击退</w:t>
      </w:r>
      <w:bookmarkStart w:id="0" w:name="_GoBack"/>
      <w:bookmarkEnd w:id="0"/>
      <w:r>
        <w:rPr>
          <w:rFonts w:ascii="宋体;SimSun" w:hAnsi="宋体;SimSun" w:cs="宋体;SimSun"/>
          <w:bCs/>
          <w:iCs/>
          <w:sz w:val="24"/>
          <w:szCs w:val="24"/>
        </w:rPr>
        <w:t>选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17964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2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5230</wp:posOffset>
              </wp:positionH>
              <wp:positionV relativeFrom="paragraph">
                <wp:posOffset>635</wp:posOffset>
              </wp:positionV>
              <wp:extent cx="450215" cy="102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8.1pt;mso-wrap-distance-left:0pt;mso-wrap-distance-right:0pt;mso-wrap-distance-top:0pt;mso-wrap-distance-bottom:0pt;margin-top:0pt;mso-position-vertical:top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85230</wp:posOffset>
              </wp:positionH>
              <wp:positionV relativeFrom="paragraph">
                <wp:posOffset>635</wp:posOffset>
              </wp:positionV>
              <wp:extent cx="450215" cy="1028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8.1pt;mso-wrap-distance-left:0pt;mso-wrap-distance-right:0pt;mso-wrap-distance-top:0pt;mso-wrap-distance-bottom:0pt;margin-top:0pt;mso-position-vertical:top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3:00Z</dcterms:created>
  <dc:creator>TINA</dc:creator>
  <dc:description/>
  <dc:language>en-US</dc:language>
  <cp:lastModifiedBy>Administrator</cp:lastModifiedBy>
  <cp:lastPrinted>2015-09-07T09:06:00Z</cp:lastPrinted>
  <dcterms:modified xsi:type="dcterms:W3CDTF">2018-03-06T07:43:00Z</dcterms:modified>
  <cp:revision>2</cp:revision>
  <dc:subject/>
  <dc:title>关于唐山师范学院2007-2008学年第二学期选修素质拓展课程的通知</dc:title>
</cp:coreProperties>
</file>